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изменений, вносимых в документы НП СРО «АСП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став НП СРО «АСП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ая редакц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5505"/>
        <w:gridCol w:w="5310"/>
        <w:gridCol w:w="337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унк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жняя редакция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ая редакция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Саморегулируемая организация «Альянс строителей Приморья» (далее – «Некоммерческое партнёрство», НП СРО «АСП», «Партнерство») - организация, созданная в форме объединения юридических лиц и индивидуальных предпринимателей, основанная на членстве юридических лиц и индивидуальных предпринимателей, обеспечивающих, организующих и осуществляющих строительство, реконструкцию, капитальный ремонт объектов капитального строительства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55" w:leader="none"/>
              </w:tabs>
              <w:spacing w:lineRule="auto" w:line="276" w:before="0" w:after="113"/>
              <w:ind w:left="80" w:right="-10" w:hanging="0"/>
              <w:jc w:val="both"/>
              <w:rPr/>
            </w:pPr>
            <w:r>
              <w:rPr>
                <w:sz w:val="24"/>
                <w:szCs w:val="24"/>
              </w:rPr>
              <w:t xml:space="preserve">Некоммерческое партнёрство Саморегулируемая организация «Альянс строителей Приморья» (далее – «Некоммерческое партнёрство», «саморегулируемая организация», НП СРО «АСП», «Партнерство») - организация, созданная в форме объединения юридических лиц и индивидуальных предпринимателей, основанная на членстве юридических лиц и индивидуальных предпринимателей,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существляющих строительство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п. 3 ст. 55.3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лучае приобретения н</w:t>
            </w:r>
            <w:r>
              <w:rPr>
                <w:sz w:val="24"/>
                <w:szCs w:val="24"/>
                <w:lang w:val="ru-RU"/>
              </w:rPr>
              <w:t>екоммерческим партнёрств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атуса саморегулируемой организации и с момента включения его в единый государственный реестр саморегулируемых организаций, в наименование н</w:t>
            </w:r>
            <w:r>
              <w:rPr>
                <w:sz w:val="24"/>
                <w:szCs w:val="24"/>
                <w:lang w:val="ru-RU"/>
              </w:rPr>
              <w:t>екоммерческого партнёр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осятся соответствующие изменения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0" w:right="0" w:hanging="1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лучае исключения НП СРО «АСП» из единого государственного реестр саморегулируемых организаций, в наименование н</w:t>
            </w:r>
            <w:r>
              <w:rPr>
                <w:sz w:val="24"/>
                <w:szCs w:val="24"/>
                <w:lang w:val="ru-RU"/>
              </w:rPr>
              <w:t>екоммерческого партнёр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осятся соответствующие изменения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, в связи с наличием статуса СРО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ммерческое партнёрство ведет бухгалтерский учет и статистическую отчетность  в порядке, предусмотренном законодательством Российской Федерации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0" w:right="0" w:hanging="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ммерческое партнёрство ведет бухгалтерский учет и статистическую отчетность  в порядке, предусмотренном Федеральным законом «О бухгалтерском учете», Федеральным законом «О некоммерческих организациях»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ункт конкретизирован нормативными актам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3.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нения членами некоммерческого партнёрства обязательств перед третьими лицами, возникающих как вследствие ненадлежащего исполнения договорных  обязательств членами некоммерческого партнёрства, а также обязательств, вытекающих из причинения вреда членам некоммерческого партнёрства  третьим лицам. В качестве механизмов этого обеспечения правилами и стандартами некоммерческого партнёрства </w:t>
            </w:r>
            <w:r>
              <w:rPr>
                <w:b/>
                <w:bCs/>
                <w:sz w:val="24"/>
                <w:szCs w:val="24"/>
              </w:rPr>
              <w:t>могут быть предусмотре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3"/>
              <w:ind w:left="0" w:right="0" w:firstLine="6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членами некоммерческого партнё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      </w:r>
          </w:p>
          <w:p>
            <w:pPr>
              <w:pStyle w:val="Normal"/>
              <w:spacing w:lineRule="atLeast" w:line="100" w:before="0" w:after="113"/>
              <w:ind w:left="0" w:right="0" w:firstLine="6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ние компенсационного фонда некоммерческого партнёрства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0" w:right="0" w:hanging="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нения членами некоммерческого партнёрства обязательств перед третьими лицами, возникающих как вследствие ненадлежащего исполнения договорных  обязательств членами некоммерческого партнёрства, а также обязательств, вытекающих из причинения вреда членам некоммерческого партнёрства  третьим лицам. В качестве механизмов этого обеспечения правилами и стандартами </w:t>
            </w:r>
            <w:r>
              <w:rPr>
                <w:b/>
                <w:bCs/>
                <w:sz w:val="24"/>
                <w:szCs w:val="24"/>
              </w:rPr>
              <w:t>некоммерческого партнёрства предусмотре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членами некоммерческого партнё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      </w:r>
          </w:p>
          <w:p>
            <w:pPr>
              <w:pStyle w:val="Normal"/>
              <w:spacing w:lineRule="auto" w:line="276" w:before="0" w:after="113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ние компенсационного фонда некоммерческого партнёрства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о в соответствие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открыто для вступления новых членов. Членами некоммерческого партнёрства могут быть юридические лица и индивидуальные предприниматели, обеспечивающие, организующие и осуществляющие строительство, реконструкцию, капитальный ремонт объектов капитального строительства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20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Некоммерческое партнёрство открыто для вступления новых членов. Членами некоммерческого партнёрства могут быть юридические лица и индивидуальные предприниматели, осуществляющие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п. 3 ст. 55.3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ленами могут быть любые юридические лица и индивидуальные предприниматели, обеспечивающие, организующие и осуществляющие строительство, реконструкцию, капитальный ремонт объектов капитального строительства, признавшие её Устав и способности внести вклад в реализацию целей и задач, стоящих перед некоммерческим партнёрством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20" w:right="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могут быть любые юридические лица и индивидуальные предприниматели, осуществляющие строительство, признавшие её Устав и способности внести вклад в реализацию целей и задач, стоящих перед некоммерческим партнёрством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п. 3 ст. 55.3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ём нового члена некоммерческого партнёрства осуществляется Советом некоммерческого партнёрства на основании поданного им заявления на имя Председателя Совета некоммерческого партнёрства. Заявитель обязан в течение 10-дней со дня принятия решения о его вступлении внести вступительный и ежегодный взнос. После внесения вступительного и ежегод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заявитель считается принятым в число членов некоммерческого партнёрства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-25" w:right="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нового члена некоммерческого партнёрства осуществляется Советом некоммерческого партнёрства на основании поданного им заявления на имя Председателя Совета некоммерческого партнёрства.  Заявитель считается принятым в число членов некоммерческого партнёрства с момента принятия соответствующего решения Советом. Заявитель обязан в течение 10-дней со дня принятия решения о его приеме внести вступительный и ежегодный взнос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6 ст. 55.6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члена из состава Некоммерческого партнёрства осуществляется путём подачи письменного заявления на имя председателя Совета. 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95" w:right="5" w:hanging="15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Членство в НП СРО «АСП» прекращается в случае:</w:t>
            </w:r>
          </w:p>
          <w:p>
            <w:pPr>
              <w:pStyle w:val="ConsPlusDocList"/>
              <w:autoSpaceDE w:val="false"/>
              <w:spacing w:lineRule="auto" w:line="276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) добровольного выхода члена саморегулируемой организации из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 исключения из членов саморегулируемой организации по решению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20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смерти индивидуального предпринимателя - члена саморегулируемой организации или ликвидации юридического лица - члена саморегулируемой организации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т. 55.7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полнить пунктом 4.2.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140" w:right="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правлении некоммерческим партнерством, быть избранным в Совет НП СРО «АСП»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законодательством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не вправе заниматься предпринимательской деятельностью. В случае если на него возлагается ведение такой деятельности, то некоммерческое партнёрство преобразуется в хозяйственное общество либо создаёт его своим вступлением в его учредители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230" w:right="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ое партнёрство не вправе заниматься предпринимательской деятельностью. 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законом 315-ФЗ «О саморегулируемых организациях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</w:tabs>
              <w:autoSpaceDE w:val="false"/>
              <w:spacing w:lineRule="atLeast" w:line="20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ормирования имущества Партнерства в денежной и иных формах являются: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ые и регулярные (периодические) поступления от членов Партнерства в виде взносов;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ые имущественные и иные взносы и пожертвования;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, полученные от оказания услуг по предоставлению информации, раскрытие которой может осуществляться на платной основе;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оказания образовательных услуг, связанных с предпринимательской деятельностью, коммерческими или профессиональными интересами членов Некоммерческого партнерства;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продажи информационных материалов, связанных с предпринимательской деятельностью, коммерческими или профессиональными интересами членов Некоммерческого партнерства;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4" w:leader="none"/>
              </w:tabs>
              <w:autoSpaceDE w:val="false"/>
              <w:spacing w:lineRule="atLeast" w:line="200" w:before="0" w:after="113"/>
              <w:ind w:left="738" w:righ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, полученные от размещения денежных средств на банковских депозитах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ормирования имущества Партнерства в денежной и иных формах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60" w:right="5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1) регулярные и единовременные поступления от членов саморегулируемой организации (вступительные, членские и целевые взносы)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 добровольные имущественные взносы и пожертвования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средства, полученные от оказания услуг по предоставлению информации, раскрытие которой может осуществляться на платной основе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) средства, полученные от продажи информационных материалов, связанных с предпринимательской деятельностью, коммерческими или профессиональными интересами членов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) доходы, полученные от размещения денежных средств на банковских депозитах;</w:t>
            </w:r>
          </w:p>
          <w:p>
            <w:pPr>
              <w:pStyle w:val="ConsPlusDocList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) другие не запрещенные законом источники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законом 315-ФЗ «О саморегулируемых организациях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оначальный периодический членский взнос оплачивается каждым кандидатом в члены некоммерческого партнёрства одновременно со вступительным взносом. Второй и последующие периодические членские взносы оплачиваются каждым членом некоммерческого партнёрства в течение первого календарного месяца следующего за отчетным финансовым годом или в порядке, установленном Положением «О членских взносах». Положение «О членских взносах»  устанавливает размеры вступительных и периодических членских взносов, а также порядок и форму их внесения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начальный периодический членский взнос оплачивается каждым кандидатом в члены некоммерческого партнёрства одновременно со вступительным взносом. Второй и последующие периодические членские взносы оплачиваются каждым членом некоммерческого партнёрства в течение первого календарного месяца следующего за отчетным финансовым годом или в порядке, установленном Положением «О членстве». Положение «О членстве»  устанавливает размеры вступительных и периодических членских взносов, а также порядок и форму их внесения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наименования документа НП СРО «АСП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1.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сключительной компетенции Общего собрания членов Некоммерческого партнёрства относится решение следующих вопросов: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тверждение Устава НП СРО «АСП», внесение в него изменений;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брание тайным голосованием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Определение приоритетных направлений деятельности НП СРО «АСП», принципов формирования и использования ее имущества;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тверждение сметы НП СРО «АСП», внесение в нее изменений, утверждение годовой бухгалтерской отчетности НП СРО «АСП»;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/>
            </w:pPr>
            <w:r>
              <w:rPr>
                <w:sz w:val="24"/>
                <w:szCs w:val="24"/>
              </w:rPr>
              <w:t xml:space="preserve">6) Принятие решения о реорганизации или ликвидации НП СРО «АСП», назначение ликвидатора или ликвидационной комиссии;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Рассмотрение жалобы лица, исключенного из членов НП СРО «АСП», на необоснованность принятого решения Советом НП СРО «АСП» на основании рекомендации ее органа по рассмотрению дел о применении в отношении членов НП СРО «АСП» мер дисциплинарного воздействия решения об исключении этого лица из членов НП СРО «АСП» и принятие решения по такой жалобе;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Разработка и принятие (утверждение) на основе действующего законодательства Российской Федерации обязательных для выполнения всеми членами некоммерческого партнёрства правил и стандартов профессиональной и предпринимательской деятельности в установленной сфере деятельности.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исключении из членов Некоммерческого партнерства индивидуального предпринимателя или юридического лица принимается общим собранием членов Некоммерческого партнерства.  </w:t>
            </w:r>
          </w:p>
          <w:p>
            <w:pPr>
              <w:pStyle w:val="TextBody"/>
              <w:spacing w:before="0" w:after="113"/>
              <w:ind w:left="0" w:right="0" w:firstLine="704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 Российской Федерации, решение об исключении из членов НП СРО «АСП» индивидуального предпринимателя или юридического лица вправе принять постоянно действующий коллегиальный орган управления </w:t>
            </w:r>
            <w:r>
              <w:rPr>
                <w:color w:val="222222"/>
                <w:sz w:val="24"/>
                <w:szCs w:val="24"/>
              </w:rPr>
              <w:t>НП СРО «АСП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сключительной компетенции Общего собрания членов Некоммерческого партнёрства относится решение следующих вопросов: </w:t>
            </w:r>
          </w:p>
          <w:p>
            <w:pPr>
              <w:pStyle w:val="ConsPlusDocList"/>
              <w:spacing w:lineRule="auto" w:line="276" w:before="0" w:after="113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)утверждение устава некоммерческой организации, внесение в него изменений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избрание тайным голосованием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) установление размеров вступительного и регулярных членских взносов и порядка их уплаты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)установление размеров взносов в компенсационный фонд саморегулируемой организации, порядка его формирования, определение возможных способов размещения средств компенсационного фонда саморегулируемой организации.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, предусмотренных Градостроительным Кодексом Российской Федерации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) утверждение документ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) принятие решения об исключении из членов саморегулируемой организации в случаях, предусмотренных Градостроительным Кодексом Российской Федерации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8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в соответствии с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унктом 6 части 15 статьи 55.8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) принятие решения об участии саморегулируемой организ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) определение переч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)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;</w:t>
            </w:r>
          </w:p>
          <w:p>
            <w:pPr>
              <w:pStyle w:val="ConsPlusDocList"/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) принятие иных решений, которые в соответствии с настоящим Градостроительным Кодексом Российской Федерации, Федеральным законом "О саморегулируемых организациях", другими федеральными законами отнесены к исключительной компетенции общего собрания членов саморегулируемой организации.</w:t>
            </w:r>
          </w:p>
          <w:p>
            <w:pPr>
              <w:pStyle w:val="TextBody"/>
              <w:spacing w:lineRule="auto" w:line="276" w:before="0" w:after="11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 Российской Федерации, решение об исключении из членов НП СРО «АСП» индивидуального предпринимателя или юридического лица вправе принять постоянно действующий коллегиальный орган управления </w:t>
            </w:r>
            <w:r>
              <w:rPr>
                <w:color w:val="222222"/>
                <w:sz w:val="24"/>
                <w:szCs w:val="24"/>
              </w:rPr>
              <w:t>НП СРО «АСП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т. 55.10. Градостроительного кодекса РФ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1.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13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я Общего собрания членов Партнерства, по вопросам,  предусмотренным подпунктами 1-7 пункта 7.1 настоящего Устава, принимаются квалифицированным большинством голосов не менее, чем две трети голосов, присутствующих на Общем собрании членов Партнерства. 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13"/>
              <w:ind w:left="80" w:right="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щего собрания членов Партнерства принимаются квалифицированным большинством голосов не менее, чем две трети голосов, присутствующих на Общем собрании членов Партнерства, за исключением решений, указанных пунктом 7.1.5. настоящего устава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, в связи с редактированием п. 7.1.1. устава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1.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щего собрания членов Партнерства об утверждении  документов Партнерства, указанных в подпункте 8 пункта 7.1 настоящего Устава, изменения, внесенные в эти документы, решения о признании их утратившими силу, считаются принятыми, если за принятие этих документов, изменений, решений проголосовали более чем пятьдесят процентов общего числа членов Партнерства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13"/>
              <w:ind w:left="65" w:right="5" w:hanging="15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кументы, указанные в  подпункте 6 пункта 7.1.1. настоящего устава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, в связи с редактированием п. 7.1.1. устава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pacing w:before="0" w:after="113"/>
              <w:ind w:left="0" w:right="0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пециализированных органов и Третейского суда НП СРО «АСП», утверждение положений о них и правил осуществления ими деятельности с момента приобретения статуса саморегулированной организации;</w:t>
            </w:r>
          </w:p>
          <w:p>
            <w:pPr>
              <w:pStyle w:val="ConsPlusNormal"/>
              <w:widowControl/>
              <w:spacing w:before="0" w:after="113"/>
              <w:ind w:left="0" w:right="0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НП СРО «АСП» с момента приобретения статуса саморегулированной организации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pacing w:lineRule="auto" w:line="276" w:before="0" w:after="113"/>
              <w:ind w:left="0" w:righ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пециализированных органов и Третейского суда НП СРО «АСП», утверждение положений о них и правил осуществления ими деятельности;</w:t>
            </w:r>
          </w:p>
          <w:p>
            <w:pPr>
              <w:pStyle w:val="ConsPlusNormal"/>
              <w:widowControl/>
              <w:spacing w:lineRule="auto" w:line="276" w:before="0" w:after="113"/>
              <w:ind w:left="110" w:right="5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НП СРО «АСП» с момента приобретения статуса саморегулированной организации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, в связи с наличием статуса СРО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13"/>
              <w:ind w:left="0" w:right="0" w:firstLine="3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абзац:</w:t>
            </w:r>
          </w:p>
          <w:p>
            <w:pPr>
              <w:pStyle w:val="Normal"/>
              <w:spacing w:lineRule="atLeast" w:line="100" w:before="0" w:after="113"/>
              <w:ind w:left="0" w:righ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Некоммерческого партнёрства (Директор) является  руководящим органом, осуществляющим финансово-хозяйственные, исполнительные и организационные функции Некоммерческого партнёрства. Срок полномочий исполнительного органа составляет четыре года с момента утверждения общим собранием членов Некоммерческого партнёрства. Полномочия исполнительного органа могут быть пролонгированы неоднократно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вый абзац:</w:t>
            </w:r>
          </w:p>
          <w:p>
            <w:pPr>
              <w:pStyle w:val="Normal"/>
              <w:spacing w:lineRule="auto" w:line="276" w:before="0" w:after="113"/>
              <w:ind w:left="35" w:right="5"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орган Некоммерческого партнёрства (Директор) является  органом управления некоммерческого партнерства, осуществляющим финансово-хозяйственные, исполнительные и организационные функции Некоммерческого партнёрства. Срок полномочий исполнительного органа составляет четыре года с момента утверждения общим собранием членов Некоммерческого партнёрства. Полномочия исполнительного органа могут быть пролонгированы неоднократно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.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13"/>
              <w:ind w:left="0"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квидация Некоммерческого партнёрства считается завершенной, а Некоммерческого партнёрство - прекратившее существование после внесения об этом записи в единый государственный реестр юридических лиц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13"/>
              <w:ind w:left="95" w:right="5" w:hanging="15"/>
              <w:jc w:val="both"/>
              <w:rPr/>
            </w:pPr>
            <w:bookmarkStart w:id="0" w:name="p614"/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</w:t>
            </w:r>
            <w:bookmarkEnd w:id="0"/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ительной власти,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, либо с даты ликвидации или реорганизации некоммерческой организации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, в связи с наличием статуса СР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</w:rPr>
        <w:t xml:space="preserve">ПРАВИЛА </w:t>
        <w:br/>
        <w:t xml:space="preserve">контроля в области саморегулирования Некоммерческого партнерства </w:t>
        <w:br/>
        <w:t>«Альянс строителей Приморья»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430"/>
        <w:gridCol w:w="5265"/>
        <w:gridCol w:w="2961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ункта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жняя редакция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ая редакци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стоящие Правила устанавливают порядок осуществления контроля за соблюдением членами Альянса требований, установленных в Альянсе к выдаче свидетельств о допуске к определенному виду или видам работ, которые оказывают влияние на безопасность капитального строительства; требований правил саморегулирования Альянса; требований Стандарта саморегулирования по организации и выполнению строительных работ и требованиям, предъявляемым в Альянсе к организации контроля безопасности и качества строительства, а также права и обязанности членов Альянса при проведении проверки их деятельности. Настоящие Правила устанавливают порядок работы Контрольного комитета - специализированного органа Альянса по осуществлению контроля в области саморегулирования Альянс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стоящие Правила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1 ст. 55.5.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оверка документов, установленных действующим законодательством, Уставом и иными документами Альянса, при приеме в члены Альянса в целях принятия решения о приеме индивидуального предпринимателя или юридического лица (далее - кандидаты в члены Альянса) в члены Альянс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;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нтроль за деятельностью членов саморегулируемой организации в части соблюдения ими требований к выдаче свидетельств о допуск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 осуществляется</w:t>
            </w:r>
            <w:r>
              <w:rPr>
                <w:sz w:val="24"/>
                <w:szCs w:val="24"/>
              </w:rPr>
              <w:t xml:space="preserve"> при приеме в члены Альянса в целях принятия решения о приеме индивидуального предпринимателя или юридического лица (далее - кандидаты в члены Альянса) в члены Альянса и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2 ст. 55.13.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роведения плановых и внеплановых проверок деятельности членов Альянса, могут проводиться инспекционные проверки по месту нахождения организации(ий) или (и) ее объектов (в том числе, строительных, производственных, и иных объектов, филиалов и представительств членов Альянса), а также проверки материалов дела члена НП СРО «АСП», на основании которых члену СРО выдано свидетельство о допуске к видам работ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роведения плановых и внеплановых проверок деятельности членов Альянса, могут проводиться проверки по месту нахождения организации(ий) или (и) ее объектов (в том числе, строительных, производственных, и иных объектов, филиалов и представительств членов Альянса), </w:t>
            </w:r>
            <w:r>
              <w:rPr>
                <w:lang w:val="ru-RU"/>
              </w:rPr>
              <w:t>и (или)</w:t>
            </w:r>
            <w:r>
              <w:rPr/>
              <w:t xml:space="preserve"> проверки материалов дела члена НП СРО «АСП», на основании которых члену СРО выдано свидетельство о допуске к видам работ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текста в соответствие (по смыслу и содержанию)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лановые проверки проводятся не реже, чем один раз в год, в порядке, установленном настоящими Правилами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лановые проверки </w:t>
            </w:r>
            <w:r>
              <w:rPr>
                <w:lang w:val="ru-RU"/>
              </w:rPr>
              <w:t xml:space="preserve">членов НП СРО «АСП» </w:t>
            </w:r>
            <w:r>
              <w:rPr/>
              <w:t>проводятся  один раз в год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внутренними правилами Альянса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стребование для проверки и анализа от индивидуальных лиц или юридических лиц иных документов для приема в члены Альянса и выдачи свидетельств о допуске к определенному виду или видам работ, которые оказывают влияние на безопасность объектов капитального строительства, иных документов, кроме документов, установленных действующим законодательством и документами, принятыми в Альянсе, не допускается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стребование для проверки и анализа от индивидуальных </w:t>
            </w:r>
            <w:r>
              <w:rPr>
                <w:lang w:val="ru-RU"/>
              </w:rPr>
              <w:t>предпринимателей</w:t>
            </w:r>
            <w:r>
              <w:rPr/>
              <w:t xml:space="preserve"> или юридических лиц документов для приема в члены Альянса и выдачи свидетельств о допуске к определенному виду или видам работ, которые оказывают влияние на безопасность объектов капитального строительства,  кроме документов, установленных действующим законодательством не допускается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3 ст. 55.6.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рок рассмотрения документов кандидатов в члены Альянса установлен действующим законодательством, Уставом Альянса и Положением о членстве и не может составлять более тридцати дней со дня подачи кандидатом в члены Альянса документов, в объеме, установленном в Альянсе для принятия решения о приеме в члены Альянса и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ли отказе в приеме и выдаче вышеуказанного свидетельства о допуске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В срок не позднее чем в течение тридцати дней со дня получения документов,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ля приема в члены саморегулируемой организации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П СРО «АСП»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существляет их проверку и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3 ст. 55.6.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именовать в п.3.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ь пунктом в следующей редакции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 В случае, если член саморегулируемой организации намеревается получить свидетельство о допуске к иным виду или видам работ, которые оказывают влияние на безопасность объектов капитального строительства, к такому заявлению должны быть приложены документы, подтверждающие соблюдение требований к выдаче свидетельств о допуске к указанным работам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ч. 10 ст. 55.8.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онтрольный комитет осуществляет свои функции путем проверки, предоставляемой членами Альянса информации о своей деятельности в соответствии с внутренними документами Альянса, а именно, Правилами саморегулирования Альянса, Стандартом саморегулирования по организации и выполнению строительных работ, и требованиям Альянса, предъявляемым к системе контроля качества в организации, а также информации, предоставляемой членами Альянса по соблюдению ими требований Альянса,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осредством проведения плановых и внеплановых проверок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онтрольный комитет </w:t>
            </w:r>
            <w:r>
              <w:rPr>
                <w:lang w:val="ru-RU"/>
              </w:rPr>
              <w:t xml:space="preserve">- </w:t>
            </w:r>
            <w:r>
              <w:rPr/>
              <w:t>специализированный орган Партнерства, осуществляющий контроль за соблюдением членами Партнерства требований к выдаче свидетельств о допуске, требований стандартов Партнерства и правил саморегулирования, а также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законодательством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Формами контроля, установленными в Альянсе за деятельностью членов Объединения в соответствии с положениями пункта 4.1 настоящих Правил являются плановые и внеплановые проверки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Формы контроля, установлены  п.1.3. настоящих правил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текста в соответстви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лановая проверка в отношении члена Альянса проводится не реже, чем один раз в календарный год продолжительностью не более одного месяца на основании утвержденного Директором Альянса годового плана проверок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лановая проверка в отношении члена Альянса проводится один раз в календарный год продолжительностью не более одного месяца на основании утвержденного Директором Альянса годового плана проверок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текста в соответстви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.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лановой и неплановой проверки могут осуществляться инспекционные выезды Контрольного комитета на объекты члена Альянса. Представитель члена Альянса, в отношении которого проводится плановая проверка, может быть приглашен на заседание Контрольного комитета для дачи разъяснений по представленным документам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лановой и неплановой проверки могут осуществляться выезды Контрольного комитета на объекты члена Альянса. Представитель члена Альянса, в отношении которого проводится плановая проверка, может быть приглашен на заседание Контрольного комитета для дачи разъяснений по представленным документам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текста в соответстви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нованиями для проведения внеплановых проверок членов Альянса является поручение Председателя Альянса, Директора Альянса, Дисциплинарного Комитета Альянса. Порядок и сроки проведения внеплановых проверок устанавливаются Положением о контрольном комитете Альянса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снованиями для проведения внеплановых проверок членов Альянса является поручение Председателя </w:t>
            </w:r>
            <w:r>
              <w:rPr>
                <w:sz w:val="24"/>
                <w:szCs w:val="24"/>
                <w:lang w:val="ru-RU"/>
              </w:rPr>
              <w:t>Совета</w:t>
            </w:r>
            <w:r>
              <w:rPr>
                <w:sz w:val="24"/>
                <w:szCs w:val="24"/>
              </w:rPr>
              <w:t xml:space="preserve"> Альянса, Директора Альянса, Дисциплинарного Комитета Альянса,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</w:t>
            </w:r>
            <w:r>
              <w:rPr>
                <w:sz w:val="24"/>
                <w:szCs w:val="24"/>
              </w:rPr>
              <w:t>. Порядок и сроки проведения внеплановых про</w:t>
            </w:r>
            <w:r>
              <w:rPr/>
              <w:t xml:space="preserve">верок устанавливаются Положением о контрольном комитете Альянса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нормами Градостроительного кодекса РФ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7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роведения внеплановых проверок членов Альянса исследованию подлежат факты, подлежащие проверке в соответствии с поручением Председателя Совета Альянса, Директора Альянса, Дисциплинарного комитета Альянса, а также соответствие требованиям к выдаче свидетельства о допуске, технических регламентов, стандартов Альянса, правил саморегулирования и правил контроля Альянса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 ходе проведения внеплановых проверок членов Альянса исследованию подлежат факты, подлежащие проверке в соответствии с поручением Председателя Совета Альянса, Директора Альянса, Дисциплинарного комитета Альянса, </w:t>
            </w:r>
            <w:r>
              <w:rPr>
                <w:lang w:val="ru-RU"/>
              </w:rPr>
              <w:t xml:space="preserve">изложенные в жалобе, </w:t>
            </w:r>
            <w:r>
              <w:rPr/>
              <w:t xml:space="preserve">а также соответствие требованиям к выдаче свидетельства о допуске, технических регламентов, стандартов Альянса, правил саморегулирования и правил контроля Альянса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нормами Градостроительного кодекса РФ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ПОЛОЖЕНИЕ </w:t>
        <w:br/>
        <w:t xml:space="preserve">о членстве в Некоммерческом партнерстве </w:t>
        <w:br/>
        <w:t xml:space="preserve">Саморегулируемой организации «Альянс строителей Приморья»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ункт 2.4. написан дважды. Исключить редакцию:</w:t>
      </w:r>
    </w:p>
    <w:p>
      <w:pPr>
        <w:pStyle w:val="TextBody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На лиц занимающих иные должности (начальник ППО; ПЭО и т.д.), требования к выдаче свидетельства о допуске не распространяются.»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5010"/>
        <w:gridCol w:w="5295"/>
        <w:gridCol w:w="2961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ункта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жняя редакция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ая редакци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дален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а нумерация пунктов, в связи с удалением  2.5-2.1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ублируется в п. 2.6. настоящего положения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2.6.</w:t>
            </w:r>
            <w:r>
              <w:rPr/>
              <w:t xml:space="preserve">Представляемые в Альянс документы или их копии должны быть заверены подписью лица, имеющего право без доверенности действовать от имени юридического лица, или подписью индивидуального предпринимателя, а также печатью юридического лица или индивидуального предпринимателя. Представляемые копии могут быть заверены подписью лица, имеющего доверенность на право заверения указанных документов, а также печатью юридического лица или индивидуального предпринимателя. Полученные документы формируются и регистрируются Исполнительной дирекцией Альянса в отдельное дело кандидата в члены Альянса. Регистрация поступивших документов осуществляется в день их подачи или получения по почте. Всем документам, составляющим одно дело кандидата в Альянсе, присваивается один регистрационный номер, который является номером дела кандидата в члены Альянса.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2.5.</w:t>
            </w:r>
            <w:r>
              <w:rPr/>
              <w:t xml:space="preserve">Представляемые в Альянс документы или их копии должны быть заверены подписью лица, имеющего право без доверенности действовать от имени юридического лица, или подписью индивидуального предпринимателя, а также печатью юридического лица или индивидуального предпринимателя. Полученные документы формируются и регистрируются Исполнительной дирекцией Альянса в отдельное дело кандидата в члены Альянса. Регистрация поступивших документов осуществляется в день их подачи или получения по почте. Всем документам, составляющим одно дело кандидата в Альянсе, присваивается один регистрационный номер, который является номером дела кандидата в члены Альянса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правлен, в связи с дублированием одинаковых по смыслу предложений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8.</w:t>
            </w:r>
            <w:r>
              <w:rPr>
                <w:sz w:val="24"/>
                <w:szCs w:val="24"/>
              </w:rPr>
              <w:t>Контрольный комитет Альянса проводит проверку поступивших документов в соответствии с Правилами контроля в области саморегулирования Альянса на предмет их соответствия законодательству Российской Федерации, Уставу Альянса, настоящему Положению, а также иным документам Альянса и составляет заключение по предмету проверки представленных документов и передает дело кандидата в члены Альянса в Совет Альянса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7.</w:t>
            </w:r>
            <w:r>
              <w:rPr>
                <w:sz w:val="24"/>
                <w:szCs w:val="24"/>
              </w:rPr>
              <w:t xml:space="preserve">Контрольный комитет Альянса проводит проверку поступивших документов в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части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ответстви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требовани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м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 выдаче свидетельств о допуске,</w:t>
            </w:r>
            <w:r>
              <w:rPr>
                <w:sz w:val="24"/>
                <w:szCs w:val="24"/>
              </w:rPr>
              <w:t xml:space="preserve"> а также иным документам Альянса и составляет заключение по предмету проверки представленных документов и передает дело кандидата в члены Альянса в Совет Альянса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требованиями Градостроительного кодекса РФ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0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2.10.</w:t>
            </w:r>
            <w:r>
              <w:rPr/>
              <w:t xml:space="preserve">Исполнительная дирекция Альянса в срок не позднее, чем тридцать дней со дня регистрации документов обязана направить или вручить решение, указанное в п. 2.12 индивидуальному предпринимателю или юридическому лицу.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>2.9.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срок не позднее чем в течение тридцати дней со дня получения документов исполнительная дирекция обязана направить или вручить решение, согласно п. 2.9. настоящего положения, индивидуальному предпринимателю, юридическому лицу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требованиями Градостроительного кодекса РФ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1.Исполнительная дирекция Альянса в соответствии с решением Совета Альянса в срок не позднее трех рабочих дней обеспечивает внесение в реестр членов Альянса сведений в порядке, предусмотренном настоящим Положением и иными документами Альянса, и направляет эти сведения в орган надзора за саморегулируемыми организациями.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.10.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ст. 55.17 Градостроительного кодекса РФ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3. Для новых членов при вступлени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в НП СРО «АСП» членский взнос оплачивается за месяцы, оставшиеся до окончания календарного года, включая месяц вступления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ПОЛОЖЕНИЕ </w:t>
        <w:br/>
        <w:t xml:space="preserve">о дисциплинарной ответственности членов </w:t>
        <w:br/>
        <w:t xml:space="preserve">Некоммерческого партнерства </w:t>
        <w:br/>
        <w:t>«Альянс строителей Приморья»</w:t>
      </w:r>
    </w:p>
    <w:p>
      <w:pPr>
        <w:pStyle w:val="TextBody"/>
        <w:jc w:val="center"/>
        <w:rPr/>
      </w:pPr>
      <w:r>
        <w:rPr/>
        <w:t> 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6"/>
          <w:szCs w:val="26"/>
          <w:u w:val="none"/>
          <w:lang w:val="ru-RU"/>
        </w:rPr>
        <w:t xml:space="preserve">1.Переименовать: </w:t>
      </w: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ПОЛОЖЕНИЕ о </w:t>
      </w:r>
      <w:r>
        <w:rPr>
          <w:rStyle w:val="StrongEmphasis"/>
          <w:b w:val="false"/>
          <w:bCs w:val="false"/>
          <w:sz w:val="24"/>
          <w:szCs w:val="24"/>
          <w:u w:val="none"/>
          <w:lang w:val="ru-RU"/>
        </w:rPr>
        <w:t xml:space="preserve">мерах дисциплинарного воздействия </w:t>
      </w: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Некоммерческого партнерства </w:t>
      </w:r>
      <w:r>
        <w:rPr>
          <w:rStyle w:val="StrongEmphasis"/>
          <w:b w:val="false"/>
          <w:bCs w:val="false"/>
          <w:sz w:val="24"/>
          <w:szCs w:val="24"/>
          <w:u w:val="none"/>
          <w:lang w:val="ru-RU"/>
        </w:rPr>
        <w:t>Саморегулируемой организации</w:t>
      </w:r>
      <w:r>
        <w:rPr>
          <w:rStyle w:val="StrongEmphasis"/>
          <w:b w:val="false"/>
          <w:bCs w:val="false"/>
          <w:sz w:val="24"/>
          <w:szCs w:val="24"/>
          <w:u w:val="none"/>
        </w:rPr>
        <w:t>«Альянс строителей Приморья».</w:t>
      </w:r>
    </w:p>
    <w:p>
      <w:pPr>
        <w:pStyle w:val="TextBody"/>
        <w:jc w:val="left"/>
        <w:rPr/>
      </w:pPr>
      <w:r>
        <w:rPr/>
        <w:t>2.Пункт 1.2.  исключить,  как не соответствующий нормам действующего законодательства. В связи с чем изменена порядковая нумерация пунктов после пункта 1.1.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5995"/>
        <w:gridCol w:w="5000"/>
        <w:gridCol w:w="2286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ункта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жняя редакция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ая редакц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293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bookmarkStart w:id="1" w:name="bitrix_content"/>
            <w:bookmarkEnd w:id="1"/>
            <w:r>
              <w:rPr/>
              <w:t xml:space="preserve">1.3. Под дисциплинарным правонарушением члена Альянса в настоящем Положении понимается несоблюдение членами Альянса требований действующего законодательства и документов Альянса, устанавливающих требования к выдаче свидетельств о допуске к работам, которые оказывают влияние на безопасность объектов капитального строительства; Правил контроля в области саморегулирования Альянса; положений Правил саморегулирования Альянса; а также требований технических регламентов, в том числе, в соответствии с принятым в Альянсе Стандартом саморегулирования по организации и выполнению строительных работ и требованиям, предъявляемым к организации контроля безопасности и качества строительства.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Основанием для применения мер дисциплинарного воздействия к члену Альянса является установленный факт нарушения членом Партнерства требований технических регламентов,  требований к выдаче свидетельств о допуске,  правил контроля в области саморегулирования, требований стандартов и правил саморегулирования Партнерства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редактирован, в соответствии с положениями Градостроительного кодекса РФ.</w:t>
            </w:r>
          </w:p>
        </w:tc>
      </w:tr>
      <w:tr>
        <w:trPr>
          <w:trHeight w:val="504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bookmarkStart w:id="2" w:name="bitrix_content1"/>
            <w:bookmarkEnd w:id="2"/>
            <w:r>
              <w:rPr/>
              <w:t xml:space="preserve">1.5. В соответствии с Уставом Альянса специализированным органом Альянса по рассмотрению дел о применении в отношении членов Альянса мер дисциплинарного воздействия является Дисциплинарный комитет Альянса (далее - Дисциплинарный Комитет)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татус, порядок формирования, полномочия Дисциплинарного Комитета устанавливаются положением о Дисциплинарном Комитете, утверждаемым Советом Альянса. Порядок работы Дисциплинарного Комитета по рассмотрению жалоб на действия членов Альянса и рассмотрению дел о нарушении членами Альянса требований действующего законодательства и документов Альянса, указанных в пункте 1.3 настоящего Положения, устанавливаются Положением о Дисциплинарном Комитете и настоящим Положением.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4.В соответствии с Уставом Альянса специализированным органом Альянса по рассмотрению дел о применении в отношении членов Альянса мер дисциплинарного воздействия является Дисциплинарный комитет Альянса (далее - Дисциплинарный Комитет).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, порядок формирования, полномочия, порядок работы Дисциплинарного Комитета устанавливаются положением о Дисциплинарном Комитете, утверждаемым Советом Альянса.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редактирован, в связи с наличием ссылки на не соответствующий пункт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bookmarkStart w:id="3" w:name="bitrix_content2"/>
            <w:bookmarkEnd w:id="3"/>
            <w:r>
              <w:rPr/>
              <w:t xml:space="preserve">2.1. К мерам дисциплинарного воздействия в отношении членов Альянса, установленных действующим законодательством, Уставом Альянса, иными документами Альянса и настоящим Положением, относятся: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1.1. вынесение члену Альянса предупреждения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1.2. вынесение предписания, обязывающего члена Альянса устранить выявленные нарушения и устанавливающего сроки устранения таких нарушений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1.3. приостановление действия свидетельства о допуске в отношении определенного вида или видов работ, которые оказывают влияние на безопасность объектов капитального строительства, выданного Альянсом в установленном порядке члену Альянсу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1.4. прекращение действия свидетельства о допуске в отношении определенного вида или видов работ, которые оказывают влияние на безопасность объектов капитального строительства, выданного Альянсом в установленном порядке члену Альянса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1.5. исключение из членов Альянса.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.1. К мерам дисциплинарного воздействия в отношении членов Альянса, установленных действующим законодательством, Уставом Альянса, иными документами Альянса и настоящим Положением, относятся: </w:t>
            </w:r>
          </w:p>
          <w:p>
            <w:pPr>
              <w:pStyle w:val="ConsPlusDocList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несение предписания об обязательном устранении членом саморегулируемой организации выявленных нарушений в установленные сроки;</w:t>
            </w:r>
          </w:p>
          <w:p>
            <w:pPr>
              <w:pStyle w:val="ConsPlusDocList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несение члену саморегулируемой организации предупреждения;</w:t>
            </w:r>
          </w:p>
          <w:p>
            <w:pPr>
              <w:pStyle w:val="ConsPlusDocList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    </w:r>
          </w:p>
          <w:p>
            <w:pPr>
              <w:pStyle w:val="ConsPlusDocList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    </w:r>
          </w:p>
          <w:p>
            <w:pPr>
              <w:pStyle w:val="ConsPlusDocList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ключение из членов саморегулируемой организации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 в соответствие с ст. 55.15 Градостроительного кодекса РФ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9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bookmarkStart w:id="4" w:name="bitrix_content3"/>
            <w:bookmarkEnd w:id="4"/>
            <w:r>
              <w:rPr/>
              <w:t>В случае принятия решения в соответствии с подпунктом 3.9.1 пункта 3.9 Дисциплинарный Комитет вправе отложить определение конкретных мер дисциплинарного воздействия и вынести решение по данному вопросу на отдельном заседании, закрытом для присутствия лиц, участвующих в деле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случае принятия решения в соответствии с подпунктом 3.</w:t>
            </w:r>
            <w:r>
              <w:rPr>
                <w:lang w:val="ru-RU"/>
              </w:rPr>
              <w:t>8</w:t>
            </w:r>
            <w:r>
              <w:rPr/>
              <w:t>.1 пункта 3.</w:t>
            </w:r>
            <w:r>
              <w:rPr>
                <w:lang w:val="ru-RU"/>
              </w:rPr>
              <w:t>8</w:t>
            </w:r>
            <w:r>
              <w:rPr/>
              <w:t xml:space="preserve"> Дисциплинарный Комитет вправе отложить определение конкретных мер дисциплинарного воздействия и вынести решение по данному вопросу на отдельном заседании, закрытом для присутствия лиц, участвующих в деле.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правлена ссылка на пункт, в связи с ошибкой</w:t>
            </w:r>
          </w:p>
        </w:tc>
      </w:tr>
      <w:tr>
        <w:trPr>
          <w:trHeight w:val="357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ешение, предусмотренное подпунктом 4.1.3 пункта 4.1, принимается одновременно с принятием решения в соответствии с подпунктом 4.1.2 указанного пункта. На основании данного решения в день его принятия в реестр членов Альянса вноситься запись о приостановлении допуска к определенному виду или видам работ, которые оказывают влияние на безопасность объектов капитального строительства, которое было выдано Альянсом члену Альянса, и в отношении которого применены меры дисциплинарного воздействия. 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ри принятии р</w:t>
            </w:r>
            <w:r>
              <w:rPr/>
              <w:t>ешени</w:t>
            </w:r>
            <w:r>
              <w:rPr>
                <w:lang w:val="ru-RU"/>
              </w:rPr>
              <w:t>я</w:t>
            </w:r>
            <w:r>
              <w:rPr/>
              <w:t>, предусмотренно</w:t>
            </w:r>
            <w:r>
              <w:rPr>
                <w:lang w:val="ru-RU"/>
              </w:rPr>
              <w:t>го</w:t>
            </w:r>
            <w:r>
              <w:rPr/>
              <w:t xml:space="preserve"> подпунктом 4.1.3 пункта 4.1, в день его принятия в реестр членов Альянса вноситься запись о приостановлении допуска к определенному виду или видам работ, которые оказывают влияние на безопасность объектов капитального строительства, которое было выдано Альянсом члену Альянса, и в отношении которого применены меры дисциплинарного воздействия.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ключение возможности одновременного применения двух мер дисциплинарного воздействия</w:t>
            </w:r>
          </w:p>
        </w:tc>
      </w:tr>
    </w:tbl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C2267CAA50793679291377431768DABE4DD5AB9D0DED7D563336EC625C6625B168D06A0FFC165r1x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cp:lastPrinted>2012-11-06T10:36:00Z</cp:lastPrinted>
  <dcterms:modified xsi:type="dcterms:W3CDTF">2013-01-11T04:17:38Z</dcterms:modified>
  <cp:revision>84</cp:revision>
  <dc:subject/>
  <dc:title/>
</cp:coreProperties>
</file>